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ท้ายประกาศ ๔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180975</wp:posOffset>
                </wp:positionV>
                <wp:extent cx="256540" cy="227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" cy="48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9" t="-156" r="-13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4.2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" cy="48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9" t="-156" r="-13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ลขประจำตัว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116205</wp:posOffset>
                </wp:positionV>
                <wp:extent cx="917575" cy="1152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รูปถ่าย ขนาด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๑ นิ้ว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๑ รูป 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ช้รูปถ่ายจร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ามใช้รูป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Sc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90.75pt;mso-wrap-distance-left:9.05pt;mso-wrap-distance-right:9.05pt;mso-wrap-distance-top:0pt;mso-wrap-distance-bottom:0pt;margin-top:9.1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รูปถ่าย ขนาด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๑ นิ้ว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๑ รูป 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ช้รูปถ่ายจริ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ามใช้รูป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Sc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บุคคลเพื่อบรรจุและแต่งตั้งให้ดำรงตำแหน่งรองศึกษาธิการจังหวั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ปลัดกระทรวงศึกษาธิการ</w:t>
      </w:r>
    </w:p>
    <w:p>
      <w:pPr>
        <w:pStyle w:val="Subtitle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-964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9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right="-622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สังกัดกระทรวงศึกษาธิ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รับสมัครวันสุดท้าย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ของผู้สมัครที่สามารถ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AX) 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e-mail ……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นบเอกสารหลักฐานประกอบใบสมัคร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right="-62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เนาประกาศนียบัตร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รายการครบถ้วนและเป็นปัจจุบั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หลักฐาน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ประสบการณ์ในงาน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ประเภท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จร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มีสิทธิสมัครเข้ารับ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 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และประสบการณ์ทางการบริหาร ตามตัวชี้วัดและองค์ประก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สรุปของนักบริหารเกี่ยวกับผลงานที่ประสบผลสำเร็จ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แนวทางการพัฒนาการศึกษาธิการในจังหวัด ตามตัวชี้วัด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ประกอบการประเมินที่กำหนด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ในงานที่เกี่ยวกับทางการบริหารในตำแหน่งประเภท ผู้บริหาร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หรือ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กับอำนวย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4"/>
        <w:gridCol w:w="906"/>
        <w:gridCol w:w="1502"/>
        <w:gridCol w:w="1501"/>
        <w:gridCol w:w="1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5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ต็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7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ย่อ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ระดับ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right="2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ที่ระบุจะต้องได้รับการรับรองเท่านั้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ั้งแต่ระดับ ๘ หรือเทียบเท่าขึ้นไป โดยระบุเฉพาะการเปลี่ยนตำแหน่ง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ให้ระบุว่า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การศึกษา 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ๆ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38"/>
        <w:gridCol w:w="2239"/>
        <w:gridCol w:w="2239"/>
      </w:tblGrid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ในอดีต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3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1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1701" w:leader="none"/>
              </w:tabs>
              <w:snapToGrid w:val="false"/>
              <w:ind w:right="-6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ได้รับแต่งตั้งเป็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ในระดับต่างๆ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59"/>
        <w:gridCol w:w="2574"/>
        <w:gridCol w:w="21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หลักฐานประกอบด้วย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สำคัญ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92"/>
        <w:gridCol w:w="1734"/>
        <w:gridCol w:w="1510"/>
        <w:gridCol w:w="1849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62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และจรรยาบรรณ</w:t>
      </w:r>
    </w:p>
    <w:p>
      <w:pPr>
        <w:pStyle w:val="Normal"/>
        <w:tabs>
          <w:tab w:val="clear" w:pos="720"/>
          <w:tab w:val="left" w:pos="90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หรือไม่ประพฤติผิดจรรยาบรรณของวิชาชีพ</w:t>
      </w:r>
    </w:p>
    <w:p>
      <w:pPr>
        <w:pStyle w:val="Normal"/>
        <w:tabs>
          <w:tab w:val="clear" w:pos="720"/>
          <w:tab w:val="left" w:pos="90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หรือเคยประพฤติผิดจรรยาบรรณของวิชาชีพ และได้รับ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มลทินตามกฎหมายว่าด้วยการล้างมลท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ที่ถูกดำเนินการทางวินัย แล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ษทางวินัยที่ได้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1260" w:right="-62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หรือเคยประพฤติผิดจรรยาบรรณของวิชาชีพ </w:t>
      </w:r>
    </w:p>
    <w:p>
      <w:pPr>
        <w:pStyle w:val="Normal"/>
        <w:tabs>
          <w:tab w:val="clear" w:pos="720"/>
          <w:tab w:val="left" w:pos="1701" w:leader="none"/>
        </w:tabs>
        <w:ind w:right="-62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 หรืออื่น ๆ ที่ได้รับการยกย่อง</w:t>
      </w:r>
    </w:p>
    <w:p>
      <w:pPr>
        <w:pStyle w:val="Normal"/>
        <w:ind w:right="-62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1069"/>
        <w:gridCol w:w="35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ind w:right="-1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มอบรางวัล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นบเอกสารหลักฐาน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62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  ได้รับเครื่องราชอิสริยาภรณ์ชั้นสูงสุดในแต่ละตระกูล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งกุฎไทย ชั้นตร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6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้างเผือก  ชั้น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พระราชท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</w:p>
    <w:p>
      <w:pPr>
        <w:pStyle w:val="Normal"/>
        <w:tabs>
          <w:tab w:val="left" w:pos="720" w:leader="none"/>
          <w:tab w:val="left" w:pos="1080" w:leader="none"/>
        </w:tabs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ุณสมบัติตรงตามประกาศรับสมัครทุกประการ และข้อความที่ข้าพเจ้าเขียน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ใบสมัครถูกต้องตามความเป็นจริง </w:t>
      </w:r>
    </w:p>
    <w:p>
      <w:pPr>
        <w:pStyle w:val="Normal"/>
        <w:tabs>
          <w:tab w:val="left" w:pos="720" w:leader="none"/>
          <w:tab w:val="left" w:pos="1080" w:leader="none"/>
        </w:tabs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บรรจุและ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ไม่ติดเงื่อนไขการปฏิบัติหน้าที่อยู่ในพื้นที่เขตพัฒนาพิเศษเฉพาะกิจจังหวัดชายแดนภาคใต้ฯ หรือเงื่อนไขอื่นใด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left" w:pos="720" w:leader="none"/>
          <w:tab w:val="left" w:pos="1080" w:leader="none"/>
        </w:tabs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ภายหลังพบว่า ข้าพเจ้ามีคุณสมบัติไม่เป็นไปตามประกาศรับสมัครคัดเลือก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ข้าพเจ้าหมดสิทธิเข้ารับการคัดเลือกและการบรรจุและแต่งตั้ง และข้าพเจ้าจะไม่เรียกร้องสิทธิใดๆ</w:t>
      </w:r>
    </w:p>
    <w:p>
      <w:pPr>
        <w:pStyle w:val="Normal"/>
        <w:tabs>
          <w:tab w:val="clear" w:pos="720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3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ผู้บังคับบัญชา  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มีอำนาจสั่งบรรจุ </w:t>
      </w:r>
    </w:p>
    <w:p>
      <w:pPr>
        <w:pStyle w:val="Normal"/>
        <w:tabs>
          <w:tab w:val="left" w:pos="72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าราชการ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ความเห็นความเห็น</w:t>
      </w:r>
    </w:p>
    <w:p>
      <w:pPr>
        <w:pStyle w:val="Normal"/>
        <w:tabs>
          <w:tab w:val="left" w:pos="72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ผู้มีอำนาจสั่งบรรจุว่า 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ยินยอมให้โอน พร้อมเหตุผล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01" w:leader="none"/>
        </w:tabs>
        <w:ind w:right="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  <w:tab w:val="left" w:pos="4320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ind w:right="-9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ind w:right="-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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H SarabunIT๙"/>
      <w:color w:val="000000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เนื้อความ อักขระ"/>
    <w:qFormat/>
    <w:rPr>
      <w:rFonts w:ascii="Cordia New" w:hAnsi="Cordia New" w:eastAsia="SimSun;宋体" w:cs="Cordia New"/>
      <w:sz w:val="32"/>
      <w:szCs w:val="37"/>
      <w:lang w:eastAsia="zh-CN"/>
    </w:rPr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1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val="en-US" w:eastAsia="zh-CN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lang w:val="en-US" w:eastAsia="zh-CN"/>
    </w:rPr>
  </w:style>
  <w:style w:type="character" w:styleId="Style16">
    <w:name w:val="ชื่อเรื่องรอง อักขระ"/>
    <w:qFormat/>
    <w:rPr>
      <w:rFonts w:ascii="Arial" w:hAnsi="Arial" w:eastAsia="Cordia New" w:cs="Cordia New"/>
      <w:sz w:val="24"/>
      <w:szCs w:val="28"/>
      <w:lang w:val="th-TH"/>
    </w:rPr>
  </w:style>
  <w:style w:type="character" w:styleId="Style17">
    <w:name w:val="ข้อความแมโคร อักขระ"/>
    <w:qFormat/>
    <w:rPr>
      <w:rFonts w:ascii="Consolas" w:hAnsi="Consolas" w:eastAsia="Cordia New" w:cs="Consolas"/>
      <w:szCs w:val="25"/>
      <w:lang w:val="th-TH"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Style18">
    <w:name w:val="การเยื้องเนื้อความ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32"/>
      <w:szCs w:val="3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 w:eastAsia="zh-CN"/>
    </w:rPr>
  </w:style>
  <w:style w:type="paragraph" w:styleId="23">
    <w:name w:val="รายการย่อหน้า2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ordia New" w:cs="Arial"/>
      <w:lang w:val="th-TH"/>
    </w:rPr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ordia New" w:cs="Consolas"/>
      <w:color w:val="auto"/>
      <w:sz w:val="20"/>
      <w:szCs w:val="25"/>
      <w:lang w:val="th-TH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23">
    <w:name w:val="???????????"/>
    <w:basedOn w:val="Normal"/>
    <w:qFormat/>
    <w:pPr>
      <w:spacing w:lineRule="exact" w:line="396"/>
      <w:jc w:val="both"/>
    </w:pPr>
    <w:rPr>
      <w:rFonts w:ascii="CordiaUPC" w:hAnsi="CordiaUPC" w:cs="Cord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6:00Z</dcterms:created>
  <dc:creator>Computer</dc:creator>
  <dc:description/>
  <cp:keywords/>
  <dc:language>en-US</dc:language>
  <cp:lastModifiedBy>USER</cp:lastModifiedBy>
  <cp:lastPrinted>2020-05-29T11:08:00Z</cp:lastPrinted>
  <dcterms:modified xsi:type="dcterms:W3CDTF">2020-05-29T10:39:00Z</dcterms:modified>
  <cp:revision>3</cp:revision>
  <dc:subject/>
  <dc:title>เรื่องที่</dc:title>
</cp:coreProperties>
</file>