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0625</wp:posOffset>
            </wp:positionH>
            <wp:positionV relativeFrom="paragraph">
              <wp:posOffset>77470</wp:posOffset>
            </wp:positionV>
            <wp:extent cx="1082675" cy="118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ประกาศสำนักงานศึกษาธิการจังหวัดร้อยเอ็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คัดเลือกบุคคลเพื่อจ้างเหมาบริการเป็นพนักงานจ้างปฏิบัติ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สำนักงานศึกษาธิการจังหวัดร้อยเอ็ด สังกัดสำนักงานปลัดกระทรวงศึกษาธิการ ประสงค์รับสมัครคัดเลือกบุคคลเพื่อจ้างเหมาบริการเป็นพนักงานปฏิบัติงาน โดยมีระยะเวลาการปฏิบัติงาน </w:t>
      </w:r>
      <w:r>
        <w:rPr>
          <w:rFonts w:ascii="TH SarabunIT๙" w:hAnsi="TH SarabunIT๙" w:cs="TH SarabunIT๙"/>
        </w:rPr>
        <w:t xml:space="preserve">ตั้งแต่  กุมภาพันธ์ </w:t>
      </w:r>
      <w:r>
        <w:rPr>
          <w:rFonts w:cs="TH SarabunIT๙" w:ascii="TH SarabunIT๙" w:hAnsi="TH SarabunIT๙"/>
        </w:rPr>
        <w:t xml:space="preserve">256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6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ฉะนั้น อาศัยอำ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จตามคำสั่งสำนักงานปลัดกระทรวงศึกษาธิการ ที่ </w:t>
      </w:r>
      <w:r>
        <w:rPr>
          <w:rFonts w:cs="TH SarabunIT๙" w:ascii="TH SarabunIT๙" w:hAnsi="TH SarabunIT๙"/>
        </w:rPr>
        <w:t>1038</w:t>
      </w:r>
      <w:r>
        <w:rPr>
          <w:rFonts w:cs="TH SarabunIT๙" w:ascii="TH SarabunIT๙" w:hAnsi="TH SarabunIT๙"/>
        </w:rPr>
        <w:t>/2560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เรื่อง การมอบอำนาจให้ศึกษาธิการภาคและศึกษาธิการจังหวัดปฏิบัติราชการแทนปลัดกระทรวงศึกษาธิการสำหรับการดำเนินการจ้างเหมาเอกชนดำเนินงานของสำนักงานศึกษาธิการภาค และสำนักงานศึกษาธิการจังหวัดในพื้นที่รับผิดชอบ จังประกาศรับสมัครบุคคลเพื่อคัดเลือกเป็นพนักงานจ้างปฏิบัติงาน โดยมีรายละเอียดดังต่อไปนี้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ตำแหน่งและสถานที่ปฏิบัติงาน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นักงานจ้างเหมาปฏิบัติงานบัญชี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ประเภทการจ้าง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ประเภทการจ้างที่ </w:t>
      </w:r>
      <w:r>
        <w:rPr>
          <w:rFonts w:cs="TH SarabunIT๙" w:ascii="TH SarabunIT๙" w:hAnsi="TH SarabunIT๙"/>
        </w:rPr>
        <w:t>3 (</w:t>
      </w:r>
      <w:r>
        <w:rPr>
          <w:rFonts w:ascii="TH SarabunIT๙" w:hAnsi="TH SarabunIT๙" w:cs="TH SarabunIT๙"/>
        </w:rPr>
        <w:t>พนักงานจ้างเหมาปฏิบัติงานบัญช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ลักษณะงานที่ปฏิบัติ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ายละเอียดดังเอกสารแนบท้ายประกาศ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ค่าจ้างที่จะได้รั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่าจ้างที่จะได้รับต่อเดือน </w:t>
      </w:r>
      <w:r>
        <w:rPr>
          <w:rFonts w:cs="TH SarabunIT๙" w:ascii="TH SarabunIT๙" w:hAnsi="TH SarabunIT๙"/>
        </w:rPr>
        <w:t xml:space="preserve">9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นักงานจ้างเหมาปฏิบัติงานบัญช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คุณสมบัติของผู้สมั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 xml:space="preserve">เป็นบุคคลธรรมดา ผู้มีสัญชาติไทย อายุไม่ต่ำกว่า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ปี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บถึงวันที่ประกาศรับสมัครวันสุดท้า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จบการศึกษาภาคบังคับ และมีประสบการณ์ทางบัญช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>ไม่เป็นผู้มีกายทุพพลภาพจนไม่สามารถปฏิบัติหน้าที่ได้ ไม่ไร้ความสามารถหรือจิตฟั่นเฟือ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สมประก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 xml:space="preserve">ไม่เป็นข้าราชการหรือลูกจ้างของส่วนราชการ พนักงานหรือลูกจ้างของหน่วยงานอื่นของรัฐ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ัฐวิสาหกิจ หรือพนักงานหรือลูกจ้างของราชการส่วนท้องถิ่น รวมทั้งพระภิกษุ สามเณร นักพรตหรือนักบวช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6 </w:t>
      </w:r>
      <w:r>
        <w:rPr>
          <w:rFonts w:ascii="TH SarabunIT๙" w:hAnsi="TH SarabunIT๙" w:cs="TH SarabunIT๙"/>
        </w:rPr>
        <w:t>ไม่เป็นผู้ดำรงตำแหน่งทางการเมือง กรรมการพรรคการเมือง หรือเจ้าหน้าที่ในพรรค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มื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7 </w:t>
      </w:r>
      <w:r>
        <w:rPr>
          <w:rFonts w:ascii="TH SarabunIT๙" w:hAnsi="TH SarabunIT๙" w:cs="TH SarabunIT๙"/>
        </w:rPr>
        <w:t>ไม่เป็นผู้เคยต้องรับโทษจำคุก โดยคำพิพากษาถึงที่สุดให้จำคุก เพราะกระทำความผิดทางอาญา เว้นแต่เป็นโทษสำหรับความผิดที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5.8 </w:t>
      </w:r>
      <w:r>
        <w:rPr>
          <w:rFonts w:ascii="TH SarabunIT๙" w:hAnsi="TH SarabunIT๙" w:cs="TH SarabunIT๙"/>
        </w:rPr>
        <w:t>มีความรู้ความสามารถ ทักษะ สมรรถนะ หรือสามารถปฏิบัติงานในลักษณะงานที่ปฏิบัติ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สมั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ห้ผู้ประสงค์สมัครเข้ารับการคัดเลือก ยื่นใบสมัคร ระหว่างวันที่ 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9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08.3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พร้อมเอกสารประกอบการพิจารณา ซึ่งสามารถดาวน์โหลดเอกสารได้ที่เว็บไซต์ </w:t>
      </w:r>
      <w:r>
        <w:rPr>
          <w:rFonts w:cs="TH SarabunIT๙" w:ascii="TH SarabunIT๙" w:hAnsi="TH SarabunIT๙"/>
        </w:rPr>
        <w:t xml:space="preserve">https://roietpeo.go.th/ </w:t>
      </w:r>
      <w:r>
        <w:rPr>
          <w:rFonts w:ascii="TH SarabunIT๙" w:hAnsi="TH SarabunIT๙" w:cs="TH SarabunIT๙"/>
        </w:rPr>
        <w:t xml:space="preserve">หัวข้อ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 xml:space="preserve">” </w:t>
      </w:r>
      <w:r>
        <w:rPr>
          <w:rFonts w:ascii="TH SarabunIT๙" w:hAnsi="TH SarabunIT๙" w:cs="TH SarabunIT๙"/>
        </w:rPr>
        <w:t>โดยผู้สมัครไม่ต้องเสียค่าธรรมเนียมในการรับสมัครสอบแต่อย่างใด และสามารถยื่นใบสมัครได้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>ยื่นด้วยตนเองได้ที่สำนักงานศึกษาธิการจังหวัดร้อยเอ็ด ถนนแจ้งสนิท ตำบลเหนือเมือง จังหวัดร้อยเอ็ด หรื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 xml:space="preserve">ยื่นสมัครทางไปรษณีย์จ่าหน้าซองถึงสำนักงานศึกษาธิการจังหวัดร้อยเอ็ด ถนน แจ้งสนิท ตำบลเหนือเมือง อำเภอเมือง จังหวัดร้อยเอ็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ะถือวันและเวลาที่ทำการไปรษณีย์ต้นทางประทับตรารับฝากเป็นวันและเวลารับสมัค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เอกสารประกอบการยื่นใบสมัคร</w:t>
      </w:r>
      <w:r>
        <w:rPr>
          <w:rFonts w:ascii="TH SarabunIT๙" w:hAnsi="TH SarabunIT๙" w:cs="TH SarabunIT๙"/>
        </w:rPr>
        <w:t xml:space="preserve"> ให้ส่งจำนวนทั้งสิ้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ช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้นฉบ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ชุด สำเนา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ชุ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ใบสมัคร ตามแบบ บส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>สำเนาวุฒิการศึกษ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</w:rPr>
        <w:t>สำเนาบัตรประชาช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4 </w:t>
      </w:r>
      <w:r>
        <w:rPr>
          <w:rFonts w:ascii="TH SarabunIT๙" w:hAnsi="TH SarabunIT๙" w:cs="TH SarabunIT๙"/>
        </w:rPr>
        <w:t>สำเนาทะเบียน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5 </w:t>
      </w:r>
      <w:r>
        <w:rPr>
          <w:rFonts w:ascii="TH SarabunIT๙" w:hAnsi="TH SarabunIT๙" w:cs="TH SarabunIT๙"/>
        </w:rPr>
        <w:t>สำเนาการเปลี่ยน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ชื่อ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6 </w:t>
      </w:r>
      <w:r>
        <w:rPr>
          <w:rFonts w:ascii="TH SarabunIT๙" w:hAnsi="TH SarabunIT๙" w:cs="TH SarabunIT๙"/>
        </w:rPr>
        <w:t xml:space="preserve">สำเนาทะเบียนสมร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7 </w:t>
      </w:r>
      <w:r>
        <w:rPr>
          <w:rFonts w:ascii="TH SarabunIT๙" w:hAnsi="TH SarabunIT๙" w:cs="TH SarabunIT๙"/>
        </w:rPr>
        <w:t xml:space="preserve">สำเนาเอกสารแสดงการผ่านเกณฑ์ทห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8 </w:t>
      </w:r>
      <w:r>
        <w:rPr>
          <w:rFonts w:ascii="TH SarabunIT๙" w:hAnsi="TH SarabunIT๙" w:cs="TH SarabunIT๙"/>
        </w:rPr>
        <w:t xml:space="preserve">หนังสือรับรอง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9 </w:t>
      </w:r>
      <w:r>
        <w:rPr>
          <w:rFonts w:ascii="TH SarabunIT๙" w:hAnsi="TH SarabunIT๙" w:cs="TH SarabunIT๙"/>
        </w:rPr>
        <w:t xml:space="preserve">ใบรับรองแพทย์ ออกให้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7.11 </w:t>
      </w:r>
      <w:r>
        <w:rPr>
          <w:rFonts w:ascii="TH SarabunIT๙" w:hAnsi="TH SarabunIT๙" w:cs="TH SarabunIT๙"/>
        </w:rPr>
        <w:t xml:space="preserve">รูปถ่าย หน้าตรง ไม่สวมหมวกและแว่นตาดำ ขนาด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x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ถ่ายในคราวเดียวกันไ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จำ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ูป และได้ลงลายมือชื่อกำกับหลังรูปถ่ายไว้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ทั้งนี้ สำเนาหลักฐานทุกฉบับ ให้ผู้สมัครรับรองสำเนาถูกต้องและลงลายมือชื่อกำกับไว้ด้วยโดยสามารถดาวน์โหลดแบบฟอร์มใบสมัค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บส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 xml:space="preserve">ได้ที่เว็บไซต์ </w:t>
      </w:r>
      <w:r>
        <w:rPr>
          <w:rFonts w:cs="TH SarabunIT๙" w:ascii="TH SarabunIT๙" w:hAnsi="TH SarabunIT๙"/>
        </w:rPr>
        <w:t>https://roietpeo.go.th/ “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 </w:t>
      </w:r>
      <w:r>
        <w:rPr>
          <w:rFonts w:ascii="TH SarabunIT๙" w:hAnsi="TH SarabunIT๙" w:cs="TH SarabunIT๙"/>
          <w:b/>
          <w:b/>
          <w:bCs/>
        </w:rPr>
        <w:t>เงื่อนไขการรับสมัคร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มัครเข้ารับการคัดเลือกจะต้องรับผิดชอบในการตรวจสอบและรับรองตนเองว่าเป็นผู้มีคุณสมบัติตรงตามประกาศจริง และจะต้องกรอกรายละเอียดในใบสมัครให้ครบถ้วน สมบูรณ์ พร้อมทั้งยื่นเอกสารประกอบการสมัครให้ครบถ้วนตามที่กำหนด หากเกิดกรณีมีความผิดพลาดอันเกิดจากผู้สมัครไม่ว่ากรณีใด ๆ หรือตรวจพบว่าเอกสารประกอบการยืนสมัครไม่ตรงหรือไม่เป็นไปตามประกาศรับสมัคร จะถือว่าผู้สมัครไม่มีคุณสมบัติในการสมัครเข้ารับการคัดเลือกตั้งแต่ต้น และไม่มีสิทธิเรียกร้องสิทธิใด ๆ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9.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รับการ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สำนักงานศึกษาธิการจังหวัดร้อยเอ็ด จะประกาศรายชื่อผู้มีสิทธิเข้ารับการคัดเลือกจากเอกสาร  ใบสมัครเข้ารับการคัดเลือก และกำหนดวัน เวลา สถานที่ ในการคัดเลือก ใน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6      </w:t>
      </w:r>
      <w:r>
        <w:rPr>
          <w:rFonts w:ascii="TH SarabunIT๙" w:hAnsi="TH SarabunIT๙" w:cs="TH SarabunIT๙"/>
        </w:rPr>
        <w:t>ณ สำนักงานศึกษาธิการจังหวัดร้อยเอ็ด โดยปิดประกาศไว้ที่สถานที่ปิดประกาศของสำนักงานศึกษาธิการจังหวัดร้อยเอ็ด และทางเว็บไซต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https://roietpeo.go.th/ </w:t>
      </w:r>
      <w:r>
        <w:rPr>
          <w:rFonts w:ascii="TH SarabunIT๙" w:hAnsi="TH SarabunIT๙" w:cs="TH SarabunIT๙"/>
        </w:rPr>
        <w:t xml:space="preserve">หัวข้อ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”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คัดเลือก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1 </w:t>
      </w:r>
      <w:r>
        <w:rPr>
          <w:rFonts w:ascii="TH SarabunIT๙" w:hAnsi="TH SarabunIT๙" w:cs="TH SarabunIT๙"/>
        </w:rPr>
        <w:t>การพิจารณาคัดเลือก คณะกรรมการจะพิจารณาคัดเลือกจากเอกสารใบสมัครเข้ารับการคัดเลือก และข้อมูลต่าง ๆ เพื่อให้ทราบถึงความรู้ความสามารถและความเหมาะสมกับตำแหน่ง โดยมีหลักเกณฑ์การคัดเลือก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ความรู้ความสามารถของบุคคลที่จำเป็นหรือเหมาะสมต่อการปฏิบัติงานตามลักษณะงานที่ปฏิบัติ คะแนนเต็ม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ทักษะที่จำเป็นหรือเหมาะสมต่อการปฏิบัติงานตามลักษณะงานทีปฏิบัติคะแนนเต็ม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สมรรถนะที่จำเป็นหรือเหมาะสมต่อการปฏิบัติงานตามลักษณะงานที่ปฏิบัติคะแนนเต็ม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2 </w:t>
      </w:r>
      <w:r>
        <w:rPr>
          <w:rFonts w:ascii="TH SarabunIT๙" w:hAnsi="TH SarabunIT๙" w:cs="TH SarabunIT๙"/>
        </w:rPr>
        <w:t>วิธีการประเมินผล จะประเมินผลการคัดเลือกโดยวิธีสัมภาษณ์ และทดสอบการปฏิบัติง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3 </w:t>
      </w:r>
      <w:r>
        <w:rPr>
          <w:rFonts w:ascii="TH SarabunIT๙" w:hAnsi="TH SarabunIT๙" w:cs="TH SarabunIT๙"/>
        </w:rPr>
        <w:t>เกณฑ์การตัดสิน ผู้ผ่านการคัดเลือก ต้องมีคะแนนรวมตามเกณฑ์การประเมินไม่น้อยกว่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ละมีคะแนนรวมรายองค์ประกอบไม่น้อยกว่า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และหากมีผู้เข้ารับการคัดเลือกจำนวนหลายคน ให้พิจารณาตัดสินจากคะแนนของผู้เข้ารับการคัดเลือก โดยผู้ที่ได้คะแนนเฉลี่ยรวมสูงสุดเป็นผู้ได้รับการคัดเลือก ในกรณีที่คะแนนเท่ากันให้ผู้ที่ได้คะแนนความรู้ความสามารถของบุคคลที่จำเป็นหรือเหมาะสมต่อการปฏิบัติงานตามลักษณะงานที่ปฏิบัติมากกว่าเป็นผู้ได้รับการคัดเลือ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ผ่านการคัดเลือก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ำนักงานศึกษาธิการจังหวัดร้อยเอ็ด จะประกาศรายชื่อผู้ผ่านการคัดเลือกตามลำดับคะแนนที่ได้ โดยเรียงลำดับผู้ที่ได้รับคะแนนเฉลี่ยรวมสูงสุดเป็นผู้ได้รับการคัดเลือกไว้ในลำดับแรก และผู้ซึ่งได้รับคะแนนเฉลี่ยรวมรองลง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รอ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น เพื่อป้องกันกรณีผู้ได้รับการคัดเลือกไม่มารายงานตัวเพื่อปฏิบัติงานฯ จะเรียกผู้ผ่านการคัดเลือกในลำดับถัดไปทดแทน และเมื่อมีผู้มารายงานตัวปฏิบัติหน้าที่แล้วให้ถือว่าการคัดเลือกได้เสร็จสมบูรณ์ การเรียงลำดับผู้ผ่านการคัดเลือกดังกล่าวเป็นอันยกเลิก ในวันที่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ณ สถานที่ปิดประกาศของสำนักงานศึกษาธิการจังหวัดร้อยเอ็ด และทางเว็บไซต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cs="TH SarabunIT๙"/>
        </w:rPr>
        <w:t xml:space="preserve"> “</w:t>
      </w:r>
      <w:r>
        <w:rPr>
          <w:rFonts w:ascii="TH SarabunIT๙" w:hAnsi="TH SarabunIT๙" w:cs="TH SarabunIT๙"/>
        </w:rPr>
        <w:t>ประกาศ</w:t>
      </w:r>
      <w:r>
        <w:rPr>
          <w:rFonts w:ascii="TH SarabunIT๙" w:hAnsi="TH SarabunIT๙" w:cs="TH SarabunIT๙"/>
        </w:rPr>
        <w:t>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>การจัดทำข้อตกลงการจ้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ได้รับการคัดเลือกจะต้องมาทำข้อตกลงการจ้างใน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กุมภาพันธ์ 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 xml:space="preserve">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ากพ้นกำหนดดังกล่าว จะถือว่าสละสิทธิ์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165</wp:posOffset>
            </wp:positionH>
            <wp:positionV relativeFrom="paragraph">
              <wp:posOffset>635</wp:posOffset>
            </wp:positionV>
            <wp:extent cx="542290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28" r="-6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ครรชิต วรรณช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ศึกษาธิการจังหวดร้อยเอ็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2:54:00Z</dcterms:created>
  <dc:creator>User</dc:creator>
  <dc:description/>
  <cp:keywords/>
  <dc:language>en-US</dc:language>
  <cp:lastModifiedBy>User</cp:lastModifiedBy>
  <cp:lastPrinted>2022-10-12T10:47:00Z</cp:lastPrinted>
  <dcterms:modified xsi:type="dcterms:W3CDTF">2023-01-27T07:20:00Z</dcterms:modified>
  <cp:revision>16</cp:revision>
  <dc:subject/>
  <dc:title>แบบฟอร์มหนังสือภายนอก</dc:title>
</cp:coreProperties>
</file>